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ablotek EVO CPA-6170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duct introduction: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Productoverview1"/>
          <w:rFonts w:cs="Arial" w:ascii="Arial" w:hAnsi="Arial"/>
          <w:b w:val="false"/>
          <w:color w:val="000000"/>
          <w:sz w:val="18"/>
          <w:szCs w:val="18"/>
        </w:rPr>
        <w:t>The EVO is not just mere a case, it is an extension of your inner gamer. Its design and form factor lives and breathes gaming – designed for the longest gaming sessions without strain or overheating of your PC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y features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81407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P VENTILATION / Pre-Installed 2 X 120mm Fan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809625" cy="76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RONT VENTILATION / Pre-Installed 1 X 120mm Fan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809625" cy="76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CK VENTILATION / Pre-Installed 1 X 120mm Fan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809625" cy="767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DE VENTILATION / Optional 2 X 80/90/120mm Fan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809625" cy="767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SD PLANK / Bracket SSD &amp; 2.5” HDD Suppor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809625" cy="767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UST FILTER / Prevent Dust Buildup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809625" cy="767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ER STYLE / Bottom Mounted Power Supply Design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ductoverview1">
    <w:name w:val="productoverview1"/>
    <w:qFormat/>
    <w:rPr>
      <w:b/>
      <w:bCs/>
      <w:color w:val="00F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3:58:00Z</dcterms:created>
  <dc:creator>janicec</dc:creator>
  <dc:description/>
  <cp:keywords/>
  <dc:language>en-US</dc:language>
  <cp:lastModifiedBy>susan</cp:lastModifiedBy>
  <dcterms:modified xsi:type="dcterms:W3CDTF">2010-12-16T23:58:00Z</dcterms:modified>
  <cp:revision>2</cp:revision>
  <dc:subject/>
  <dc:title>SPARKLE</dc:title>
</cp:coreProperties>
</file>